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 проведении Конкурса молодых архитекторов на создание социальной модели развития парка «Патриот» (далее – конкурс) определяет цель и задачи конкурса, порядок его проведения, требования к участникам конкурса, порядок рассмотрения и критерии оценки работ, процедуру определения победителей конкурса и их на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рганизацию конкурса осуществляет АО «Оборонстрой» </w:t>
        <w:br/>
        <w:t>(далее – организатор), который по согласованию с Главным управлением</w:t>
        <w:br/>
        <w:t xml:space="preserve"> научно-исследовательской деятельности и технологического сопровождения передовых технологий (инновационных исследований) Министерства обороны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рассмотрения работ, представленных на конкурс, создается конкурсная комиссия из представителей органов военного управления и заинтересова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 конкурсной комиссии утверждается организатором по согласованию с Главным управлением научно-исследовательской деятельности и технологического сопровождения передовых технологий (инновационных исследований) Министерства обороны Российской Федерации, Федеральным государственным автономным учреждением «Военно-патриотический парк культуры и отдыха Вооруженных Сил Российской Федерации «Патриот» (далее – парк Патри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зовой фонд конкурса составляет три денежные премии </w:t>
        <w:br/>
        <w:t>(первая премия – 100 000 рублей, вторая премия – 30 000 рублей, третья премия – 20 00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Для поощрения работ, не занявших призовые места, но отмеченных конкурсной комиссией как наиболее перспективные, дополнительно вводятся две специальные премии по 10 000 рублей кажд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ЦЕЛЬ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Целью конкурса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изайн-модели инфраструктурного и территориального развития парка «Патриот» с максимальным сохранением лесного массива (естественного ландшафта), наиболее соответствующую требованиям по обеспечению социально-бытового и материального обслуживания посетителей всех возрастов, категорий и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номерное распределение потоков посетителей, транспорта и военной техники на территории па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ить всесезонному культурному программированию и экологии пар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астником конкурса может быть любое физическое или юридическое лицо, соответствующее требованиям, указанным в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личество участников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пускается участие в конкурсе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РЯДОК И УСЛОВИЯ ПРОВЕДЕНИЯ КОНКУРС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частие в конкурсе бесплатное, осуществляется на добровольных началах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ля участия в конкурсе необходимо заполнить заявку по форме, разработанную организатором конкурса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К заявке прилагаются материалы, указанные в пункте 15 настоящего Положения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Заявка с приложенными к ней материалами (далее – конкурсная работа) направляется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ipeop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онкурсная работа выполняется на русском языке, должна полностью раскрывать суть и преимущества предлагаемого проекта или решения задачи в соответствии с темой конкурса и содержать следующее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зюме - краткое описание проекта (не более печатного листа А4) </w:t>
        <w:br/>
        <w:t>с обоснованием предложенной концепции согласно Конкурсного задания, которое разрабатывает организатор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гут быть проиллюстрированы таблицами, рисунками, фотографиями);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 парка с нанесенными на него новыми объектами;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изуализация концепции, включающая эскизы; наброски; коллажи, </w:t>
        <w:br/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артинки, фотомонтажи. Выбор формата не ограничен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ксимальный размер конкурсной работы не должен превышать 40 Мб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дин участник может направить на конкурс несколько работ, оформив каждую из них отдельной заявкой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Направляя заявку, авторы конкурсных работ подтверждают, что ознакомлены с условиями проведения конкурса, выражают согласие на участие в нем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рганизатор может отклонить поступившую конкурсную работу, если она не отвечает требованиям, установленным в пунктах 13-19, о чем уведомляет подавшего заявку и указывает причину своего решения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Датой объявления конкурса считается дата опубликования информациио сроках проведения Конкурса на сайте организатора, в том числе на официальном сайте Министерства обороны Российской Федерации в сети Интернет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онкурс проводится по следующим этапам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(15 дней с даты публикации в сети «Интернет» извещения о проведении конкурса на сайте организатора, в том числе на официальном сайте Министерства обороны Российской Федерации). На данном этапе организатор осуществляет прием конкурсных работ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, представленные с нарушением сроков, к участию </w:t>
        <w:br/>
        <w:t>в конкурсе не допускаются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подавшему заявку на участие в конкурсе, в течение суток с даты получения конкурсной работы организатором направляется уведомление о ее получении на указанный в заявке адрес электронной почты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анты, подавшие заявки в указанные сроки и соответствующие требования приглашаются организатором на установочный семинар. Время и место семинара устанавливает организатор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инара №1 в соответствии с графиком. График проведения семинара разрабатывает организатор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инара №2 в соответствии с графиком. График проведения семинара разрабатывает организатор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 участниками. Порядок защиты работ разрабатывает организатор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этап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курсной комиссии и подготовка финальной презентации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этап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урсных работ конкурсной комиссии, которая затем подводит итоги и определяет победителей конкурса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курсная комиссия рассматривает и оценивает представленные конкурсные работы по следующим критериям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актической реализации;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ь проработанности, наличие «полевых» исследований;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никальности;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оответствия поставленным задачам;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циально-экономических предпосылок для устойчивого развития парка «Патриот»;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способствующей воспитанию молодежи в духе патриотизма и гуманизм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тоговая оценк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разрабатывает к приведенным ниже критериям оценки - обоснование оценки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авомочна принимать решения, если на заседании присутствует не менее двух третей ее состава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считается участник, конкурсная работа которого набрала наибольшее количество баллов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набранные конкурсной работой в процессе предварительной оценки организатором, и баллы, набранные конкурсной работой при рассмотрении конкурсной комиссией, не суммируются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исло набравших равное количество баллов конкурсных работ, авторы которых могут претендовать на получение премии, превышает число премий, то по этим конкурсным работам проводиться открытое голосование членов конкурсной комиссии, в котором при одинаковом количестве голосов голос председателя конкурсной комиссии является решающим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 представлении авторов лучших конкурсных работ к награждению денежными премиями оформляются Протоколом заседания конкурсной комиссии. Результаты конкурса утверждаются организатором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Награждение победителей конкурса проводится в торжественной обстановке по адресу: г.Москва, Фрунзенская набережная д.22/2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Выплата денежных премий победителям конкурса осуществляется организатором конкурса в безналичной форме в течение одного месяца с даты издания Протокола о результатах конкурса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для получения присужденных им премий не позднее одного месяца с даты объявления результатов конкурса направляют на электронный адрес организатора информацию с указанием фамилии, имени и отчества получателя премии, номера его банковского счета и реквизитов банка-полу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  <w:t>Вопросы о Конкурсе также можно присылать на электронную почту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peop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rchipeople.ru" TargetMode="External"/><Relationship Id="rId3" Type="http://schemas.openxmlformats.org/officeDocument/2006/relationships/hyperlink" Target="mailto:mail@archipeopl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0:00Z</dcterms:created>
  <dc:creator>HP510</dc:creator>
  <dc:description/>
  <cp:keywords/>
  <dc:language>en-US</dc:language>
  <cp:lastModifiedBy>Andrey</cp:lastModifiedBy>
  <cp:lastPrinted>2015-09-30T19:09:00Z</cp:lastPrinted>
  <dcterms:modified xsi:type="dcterms:W3CDTF">2015-10-12T12:20:00Z</dcterms:modified>
  <cp:revision>2</cp:revision>
  <dc:subject/>
  <dc:title/>
</cp:coreProperties>
</file>